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REVIEW OF HISTORIC DISTRI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701</w:t>
        <w:tab/>
        <w:t>REVIEW OF HISTORIC DISTRICTS</w:t>
      </w:r>
    </w:p>
    <w:p>
      <w:pPr>
        <w:pStyle w:val="Rule"/>
        <w:rPr/>
      </w:pPr>
      <w:r>
        <w:rPr/>
        <w:t>07 NCAC 04G .0702</w:t>
        <w:tab/>
        <w:t>REVIEW OF CERTIFICATES OF APPROPRIATENESS</w:t>
      </w:r>
    </w:p>
    <w:p>
      <w:pPr>
        <w:pStyle w:val="Rule"/>
        <w:rPr/>
      </w:pPr>
      <w:r>
        <w:rPr/>
        <w:t>07 NCAC 04G .0703</w:t>
        <w:tab/>
        <w:t>REVIEW OF REPORT ON HISTORIC PROPERTIES ORDINANCE</w:t>
      </w:r>
    </w:p>
    <w:p>
      <w:pPr>
        <w:pStyle w:val="Rule"/>
        <w:rPr/>
      </w:pPr>
      <w:r>
        <w:rPr/>
        <w:t>07 NCAC 04G .0704</w:t>
        <w:tab/>
        <w:t>DEPARTMENT INITIATED REVIEW OF CERTIFICATE</w:t>
      </w:r>
    </w:p>
    <w:p>
      <w:pPr>
        <w:pStyle w:val="Rule"/>
        <w:rPr/>
      </w:pPr>
      <w:r>
        <w:rPr/>
        <w:t>07 NCAC 04G .0705</w:t>
        <w:tab/>
        <w:t>MUNICIPALITY TO PROVIDE ADEQUATE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62(2)f; 160A</w:t>
        <w:noBreakHyphen/>
        <w:t>395(2); 160A</w:t>
        <w:noBreakHyphen/>
        <w:t>397; 160A</w:t>
        <w:noBreakHyphen/>
        <w:t>399.5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